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sz w:val="40"/>
          <w:szCs w:val="48"/>
          <w:lang w:eastAsia="zh-CN"/>
        </w:rPr>
      </w:pPr>
      <w:r>
        <w:rPr>
          <w:rFonts w:eastAsia="黑体;黑体" w:cs="黑体;黑体" w:ascii="黑体;黑体" w:hAnsi="黑体;黑体"/>
          <w:sz w:val="40"/>
          <w:szCs w:val="48"/>
          <w:lang w:eastAsia="zh-CN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sz w:val="40"/>
          <w:szCs w:val="48"/>
          <w:lang w:eastAsia="zh-CN"/>
        </w:rPr>
      </w:pPr>
      <w:r>
        <w:rPr>
          <w:rFonts w:ascii="黑体;黑体" w:hAnsi="黑体;黑体" w:cs="黑体;黑体" w:eastAsia="黑体;黑体"/>
          <w:sz w:val="40"/>
          <w:szCs w:val="48"/>
          <w:lang w:eastAsia="zh-CN"/>
        </w:rPr>
        <w:t>科研经费申请备案信息表</w:t>
      </w:r>
    </w:p>
    <w:p>
      <w:pPr>
        <w:pStyle w:val="Normal"/>
        <w:jc w:val="center"/>
        <w:rPr>
          <w:rFonts w:ascii="黑体;黑体" w:hAnsi="黑体;黑体" w:eastAsia="黑体;黑体" w:cs="黑体;黑体"/>
          <w:sz w:val="40"/>
          <w:szCs w:val="48"/>
          <w:lang w:eastAsia="zh-CN"/>
        </w:rPr>
      </w:pPr>
      <w:r>
        <w:rPr>
          <w:rFonts w:eastAsia="黑体;黑体" w:cs="黑体;黑体" w:ascii="黑体;黑体" w:hAnsi="黑体;黑体"/>
          <w:sz w:val="40"/>
          <w:szCs w:val="48"/>
          <w:lang w:eastAsia="zh-CN"/>
        </w:rPr>
      </w:r>
    </w:p>
    <w:tbl>
      <w:tblPr>
        <w:tblW w:w="88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40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仿宋" w:hAnsi="仿宋;仿宋" w:cs="仿宋;仿宋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经费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仿宋" w:hAnsi="仿宋;仿宋" w:cs="仿宋;仿宋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主持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仿宋" w:hAnsi="仿宋;仿宋" w:cs="仿宋;仿宋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名称及编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仿宋" w:hAnsi="仿宋;仿宋" w:cs="仿宋;仿宋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经费金额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仿宋" w:hAnsi="仿宋;仿宋" w:cs="仿宋;仿宋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表成果形式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仿宋" w:hAnsi="仿宋;仿宋" w:cs="仿宋;仿宋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论文</w:t>
            </w:r>
            <w:r>
              <w:rPr>
                <w:rFonts w:eastAsia="仿宋;仿宋" w:cs="仿宋;仿宋" w:ascii="仿宋;仿宋" w:hAnsi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;仿宋" w:hAnsi="仿宋;仿宋" w:cs="仿宋;仿宋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作</w:t>
            </w:r>
            <w:r>
              <w:rPr>
                <w:rFonts w:ascii="仿宋;仿宋" w:hAnsi="仿宋;仿宋" w:cs="仿宋;仿宋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仿宋" w:hAnsi="仿宋;仿宋" w:cs="仿宋;仿宋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表成果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仿宋" w:hAnsi="仿宋;仿宋" w:cs="仿宋;仿宋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期刊</w:t>
            </w:r>
            <w:r>
              <w:rPr>
                <w:rFonts w:eastAsia="仿宋;仿宋" w:cs="仿宋;仿宋" w:ascii="仿宋;仿宋" w:hAnsi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;仿宋" w:hAnsi="仿宋;仿宋" w:cs="仿宋;仿宋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版社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仿宋" w:hAnsi="仿宋;仿宋" w:cs="仿宋;仿宋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、著作原件返回科研督导处备案预计日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此项仅针对提供出版证明和收稿证明申请人）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与评估督导处经手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申请人出版物证明、论文录用通知单、出版合同等证明信息的电子版提交至科研与评估督导处备案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Calibri" w:cs="Calibri;Calibri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Normal"/>
        <w:ind w:firstLine="6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;Calibri" w:eastAsia="Calibri;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;Calibri" w:eastAsia="Calibri;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5:00Z</dcterms:created>
  <dc:creator>文彤</dc:creator>
  <dc:description/>
  <dc:language>en-US</dc:language>
  <cp:lastModifiedBy>ELN-W09</cp:lastModifiedBy>
  <dcterms:modified xsi:type="dcterms:W3CDTF">2023-03-10T06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0e45df387407ea702822cfb5d8251_23</vt:lpwstr>
  </property>
  <property fmtid="{D5CDD505-2E9C-101B-9397-08002B2CF9AE}" pid="3" name="KSOProductBuildVer">
    <vt:lpwstr>2052-11.1.0.13703</vt:lpwstr>
  </property>
</Properties>
</file>