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中华职业教育社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规划课题申报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：</w:t>
      </w:r>
      <w:r>
        <w:rPr>
          <w:rFonts w:ascii="仿宋" w:hAnsi="仿宋" w:cs="仿宋" w:eastAsia="仿宋"/>
          <w:sz w:val="32"/>
          <w:szCs w:val="32"/>
          <w:u w:val="single"/>
        </w:rPr>
        <w:t>□重大  □重点  □一般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主持人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仿宋_GB2312" w:hAnsi="仿宋_GB2312" w:eastAsia="仿宋_GB2312" w:cs="仿宋"/>
          <w:sz w:val="28"/>
          <w:szCs w:val="32"/>
          <w:u w:val="single"/>
        </w:rPr>
      </w:pPr>
      <w:r>
        <w:rPr>
          <w:rFonts w:eastAsia="仿宋_GB2312" w:cs="仿宋" w:ascii="仿宋_GB2312" w:hAnsi="仿宋_GB2312"/>
          <w:sz w:val="28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职业教育社 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四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填  写  要 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名称应简明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课题属性”填写重大、重点或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每个课题主持人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重大课题负责人原则上须具有正高级职称（职务）；重点课题须具有副高级以上（含）职称（职务）或者博士学位；一般课题负责人须具有中级以上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研究专长一栏填报本人最后学历所主修的专业或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选题依据、研究方案、已有基础和完成条件、预期成果、完成时间的填写，要简明、准确、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申报书填写用仿宋体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、双面打印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、左侧装订成册或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、骑马钉装订成册。申报书格式及内容与样表一致。本书封面之上不得另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申报书一式三份。相关证明材料一式一份（按序装订）。除样书外，其他材料可提供复印件。申报材料内容的真实性由所在单位负责审核，并加盖所在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课题结题要求根据《中华职业教育社规划课题管理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修订）》执行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9"/>
        <w:gridCol w:w="209"/>
        <w:gridCol w:w="1270"/>
        <w:gridCol w:w="814"/>
        <w:gridCol w:w="519"/>
        <w:gridCol w:w="420"/>
        <w:gridCol w:w="737"/>
        <w:gridCol w:w="270"/>
        <w:gridCol w:w="699"/>
        <w:gridCol w:w="1326"/>
        <w:gridCol w:w="1448"/>
      </w:tblGrid>
      <w:tr>
        <w:trPr>
          <w:trHeight w:val="825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词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寄地址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分工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完成时间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11"/>
          <w:sz w:val="32"/>
          <w:szCs w:val="32"/>
        </w:rPr>
      </w:pPr>
      <w:r>
        <w:rPr>
          <w:rFonts w:eastAsia="黑体"/>
          <w:spacing w:val="-11"/>
          <w:sz w:val="32"/>
          <w:szCs w:val="32"/>
        </w:rPr>
        <w:t>二、负责人和课题组主要成员近五年来主持的相关重要研究课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85"/>
        <w:gridCol w:w="1417"/>
        <w:gridCol w:w="1418"/>
        <w:gridCol w:w="1559"/>
        <w:gridCol w:w="1252"/>
      </w:tblGrid>
      <w:tr>
        <w:trPr>
          <w:trHeight w:val="553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题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题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批准单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情况</w:t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PO_presider2"/>
            <w:bookmarkStart w:id="13" w:name="PO_presider3"/>
            <w:bookmarkStart w:id="14" w:name="PO_presider2"/>
            <w:bookmarkStart w:id="15" w:name="PO_presider3"/>
            <w:bookmarkEnd w:id="14"/>
            <w:bookmarkEnd w:id="15"/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PO_subjectClass3"/>
            <w:bookmarkStart w:id="17" w:name="PO_subjectClass3"/>
            <w:bookmarkEnd w:id="17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8" w:name="PO_subjectType_3_3"/>
            <w:bookmarkStart w:id="19" w:name="PO_subjectType_3_3"/>
            <w:bookmarkEnd w:id="19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0" w:name="PO_approveDate3"/>
            <w:bookmarkStart w:id="21" w:name="PO_approveDate3"/>
            <w:bookmarkEnd w:id="21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2" w:name="PO_approveCompany3"/>
            <w:bookmarkStart w:id="23" w:name="PO_approveCompany3"/>
            <w:bookmarkEnd w:id="23"/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4" w:name="PO_subjectStatus3"/>
            <w:bookmarkStart w:id="25" w:name="PO_subjectStatus3"/>
            <w:bookmarkEnd w:id="25"/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6" w:name="PO_presider4"/>
            <w:bookmarkStart w:id="27" w:name="PO_presider4"/>
            <w:bookmarkEnd w:id="27"/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8" w:name="PO_subjectClass4"/>
            <w:bookmarkStart w:id="29" w:name="PO_subjectClass4"/>
            <w:bookmarkEnd w:id="29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0" w:name="PO_subjectType_3_4"/>
            <w:bookmarkStart w:id="31" w:name="PO_subjectType_3_4"/>
            <w:bookmarkEnd w:id="3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2" w:name="PO_approveDate4"/>
            <w:bookmarkStart w:id="33" w:name="PO_approveDate4"/>
            <w:bookmarkEnd w:id="3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4" w:name="PO_approveCompany4"/>
            <w:bookmarkStart w:id="35" w:name="PO_approveCompany4"/>
            <w:bookmarkEnd w:id="35"/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6" w:name="PO_subjectStatus4"/>
            <w:bookmarkStart w:id="37" w:name="PO_subjectStatus4"/>
            <w:bookmarkEnd w:id="37"/>
          </w:p>
        </w:tc>
      </w:tr>
      <w:tr>
        <w:trPr>
          <w:trHeight w:val="822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8" w:name="PO_presider5"/>
            <w:bookmarkStart w:id="39" w:name="PO_presider5"/>
            <w:bookmarkEnd w:id="39"/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0" w:name="PO_subjectClass5"/>
            <w:bookmarkStart w:id="41" w:name="PO_subjectClass5"/>
            <w:bookmarkEnd w:id="4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2" w:name="PO_subjectType_3_5"/>
            <w:bookmarkStart w:id="43" w:name="PO_subjectType_3_5"/>
            <w:bookmarkEnd w:id="4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4" w:name="PO_approveDate5"/>
            <w:bookmarkStart w:id="45" w:name="PO_approveDate5"/>
            <w:bookmarkEnd w:id="4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6" w:name="PO_approveCompany5"/>
            <w:bookmarkStart w:id="47" w:name="PO_approveCompany5"/>
            <w:bookmarkEnd w:id="47"/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8" w:name="PO_subjectStatus5"/>
            <w:bookmarkStart w:id="49" w:name="PO_subjectStatus5"/>
            <w:bookmarkEnd w:id="49"/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处只需要填写省级以上的立项课题相关信息。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题设计论证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856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选题依据</w:t>
            </w:r>
            <w:r>
              <w:rPr>
                <w:rFonts w:ascii="仿宋" w:hAnsi="仿宋" w:cs="仿宋" w:eastAsia="仿宋"/>
                <w:sz w:val="24"/>
              </w:rPr>
              <w:t>：选题背景；国内外相关研究动态综述；本课题的学术价值和应用价值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ascii="仿宋" w:hAnsi="仿宋" w:cs="仿宋" w:eastAsia="仿宋"/>
                <w:sz w:val="24"/>
              </w:rPr>
              <w:t>：本课题的研究目标、拟解决的问题、重点难点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思路方法</w:t>
            </w:r>
            <w:r>
              <w:rPr>
                <w:rFonts w:ascii="仿宋" w:hAnsi="仿宋" w:cs="仿宋" w:eastAsia="仿宋"/>
                <w:sz w:val="24"/>
              </w:rPr>
              <w:t>：本课题研究的基本思路、技术路线、研究方法、可行性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之处</w:t>
            </w:r>
            <w:r>
              <w:rPr>
                <w:rFonts w:ascii="仿宋" w:hAnsi="仿宋" w:cs="仿宋" w:eastAsia="仿宋"/>
                <w:sz w:val="24"/>
              </w:rPr>
              <w:t>：在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sz w:val="24"/>
              </w:rPr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  <w:r>
              <w:rPr>
                <w:rFonts w:ascii="仿宋" w:hAnsi="仿宋" w:cs="仿宋" w:eastAsia="仿宋"/>
                <w:sz w:val="24"/>
              </w:rPr>
              <w:t>：开展本课题研究的主要中外参考文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研究基础和条件保障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177" w:hRule="atLeast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学术简历</w:t>
            </w:r>
            <w:r>
              <w:rPr>
                <w:rFonts w:ascii="仿宋" w:hAnsi="仿宋" w:cs="仿宋" w:eastAsia="仿宋"/>
                <w:sz w:val="24"/>
              </w:rPr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ascii="仿宋" w:hAnsi="仿宋" w:cs="仿宋" w:eastAsia="仿宋"/>
                <w:sz w:val="24"/>
              </w:rPr>
              <w:t>：课题负责人前期相关研究成果、核心观点及社会评价，本课题前期实践成果、案例支撑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条件保障：</w:t>
            </w:r>
            <w:r>
              <w:rPr>
                <w:rFonts w:ascii="仿宋" w:hAnsi="仿宋" w:cs="仿宋" w:eastAsia="仿宋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计划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688" w:hRule="atLeast"/>
        </w:trPr>
        <w:tc>
          <w:tcPr>
            <w:tcW w:w="9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课题研究的具体计划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经费概算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662" w:hRule="atLeast"/>
          <w:cantSplit w:val="true"/>
        </w:trPr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不限于资料费、数据采集费、会务费、差旅费、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、印刷出版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管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366" w:hRule="atLeast"/>
          <w:cantSplit w:val="true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遵守财务规章制度，如实填报，严格监督课题经费的合理有效使用，保证课题经费专款专用，不挤占和挪用课题经费，在课题结题时提供课题经费使用明细单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款单位全称：</w:t>
            </w:r>
            <w:bookmarkStart w:id="50" w:name="PO_8_1"/>
            <w:bookmarkEnd w:id="5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</w:t>
            </w:r>
            <w:bookmarkStart w:id="51" w:name="PO_8_2"/>
            <w:bookmarkEnd w:id="51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bookmarkStart w:id="52" w:name="PO_8_3"/>
            <w:bookmarkEnd w:id="52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入地点（指所在城市名）：</w:t>
            </w:r>
            <w:bookmarkStart w:id="53" w:name="PO_8_4"/>
            <w:bookmarkEnd w:id="53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联系电话：</w:t>
            </w:r>
            <w:bookmarkStart w:id="54" w:name="PO_8_5"/>
            <w:bookmarkEnd w:id="54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财务部门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预期研究成果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2"/>
        <w:gridCol w:w="3704"/>
        <w:gridCol w:w="1559"/>
        <w:gridCol w:w="1086"/>
      </w:tblGrid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55" w:name="PO_seq8"/>
            <w:bookmarkEnd w:id="55"/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终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6" w:name="PO_6_date9"/>
            <w:bookmarkStart w:id="57" w:name="PO_6_date9"/>
            <w:bookmarkEnd w:id="57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8" w:name="PO_6_subjectClass9"/>
            <w:bookmarkStart w:id="59" w:name="PO_6_subjectClass9"/>
            <w:bookmarkEnd w:id="5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0" w:name="PO_6_subjectType9"/>
            <w:bookmarkStart w:id="61" w:name="PO_6_subjectType9"/>
            <w:bookmarkEnd w:id="61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2" w:name="PO_6_charger9"/>
            <w:bookmarkStart w:id="63" w:name="PO_6_charger9"/>
            <w:bookmarkEnd w:id="63"/>
          </w:p>
        </w:tc>
      </w:tr>
      <w:tr>
        <w:trPr>
          <w:trHeight w:val="23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4" w:name="PO_6_date10"/>
            <w:bookmarkStart w:id="65" w:name="PO_6_date10"/>
            <w:bookmarkEnd w:id="65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6" w:name="PO_6_subjectClass10"/>
            <w:bookmarkStart w:id="67" w:name="PO_6_subjectClass10"/>
            <w:bookmarkEnd w:id="67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8" w:name="PO_6_subjectType10"/>
            <w:bookmarkStart w:id="69" w:name="PO_6_subjectType10"/>
            <w:bookmarkEnd w:id="69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0" w:name="PO_6_charger10"/>
            <w:bookmarkStart w:id="71" w:name="PO_6_charger10"/>
            <w:bookmarkEnd w:id="71"/>
          </w:p>
        </w:tc>
      </w:tr>
      <w:tr>
        <w:trPr>
          <w:trHeight w:val="34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72" w:name="PO_seq11"/>
            <w:bookmarkEnd w:id="72"/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3" w:name="PO_6_date11"/>
            <w:bookmarkStart w:id="74" w:name="PO_6_date11"/>
            <w:bookmarkEnd w:id="74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5" w:name="PO_6_subjectClass11"/>
            <w:bookmarkStart w:id="76" w:name="PO_6_subjectClass11"/>
            <w:bookmarkEnd w:id="76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7" w:name="PO_6_subjectType11"/>
            <w:bookmarkStart w:id="78" w:name="PO_6_subjectType11"/>
            <w:bookmarkEnd w:id="78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9" w:name="PO_6_charger11"/>
            <w:bookmarkStart w:id="80" w:name="PO_6_charger11"/>
            <w:bookmarkEnd w:id="80"/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81" w:name="PO_seq12"/>
            <w:bookmarkEnd w:id="81"/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2" w:name="PO_6_date12"/>
            <w:bookmarkStart w:id="83" w:name="PO_6_date12"/>
            <w:bookmarkEnd w:id="83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4" w:name="PO_6_subjectClass12"/>
            <w:bookmarkStart w:id="85" w:name="PO_6_subjectClass12"/>
            <w:bookmarkEnd w:id="8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6" w:name="PO_6_subjectType12"/>
            <w:bookmarkStart w:id="87" w:name="PO_6_subjectType12"/>
            <w:bookmarkEnd w:id="87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8" w:name="PO_6_charger12"/>
            <w:bookmarkStart w:id="89" w:name="PO_6_charger12"/>
            <w:bookmarkEnd w:id="89"/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90" w:name="PO_seq13"/>
            <w:bookmarkEnd w:id="90"/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1" w:name="PO_6_date13"/>
            <w:bookmarkStart w:id="92" w:name="PO_6_date13"/>
            <w:bookmarkEnd w:id="92"/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3" w:name="PO_6_subjectClass13"/>
            <w:bookmarkStart w:id="94" w:name="PO_6_subjectClass13"/>
            <w:bookmarkEnd w:id="9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5" w:name="PO_6_subjectType13"/>
            <w:bookmarkStart w:id="96" w:name="PO_6_subjectType13"/>
            <w:bookmarkEnd w:id="96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7" w:name="PO_6_charger13"/>
            <w:bookmarkStart w:id="98" w:name="PO_6_charger13"/>
            <w:bookmarkEnd w:id="98"/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审批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472"/>
      </w:tblGrid>
      <w:tr>
        <w:trPr>
          <w:trHeight w:val="3173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持人所在单位核实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416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中华职业教育社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所填表格内容是否属实（ 是□   否□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．申报人是否具备本项课题研究基本条件（ 是□   否□ 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推荐课题类型（重大课题□  重点课题□  一般课题□ ）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（单位）盖章：</w:t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建议立项为重大课题 （    ）</w:t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建议立项为重点课题 （    ）</w:t>
            </w:r>
          </w:p>
          <w:p>
            <w:pPr>
              <w:pStyle w:val="Normal"/>
              <w:spacing w:lineRule="exact" w:line="280"/>
              <w:ind w:firstLine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建议立项为一般课题 （    ）</w:t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组长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52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职业教育社审批意见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textAlignment w:val="auto"/>
    </w:pPr>
    <w:rPr>
      <w:rFonts w:ascii="仿宋_GB2312" w:hAnsi="仿宋_GB2312" w:eastAsia="仿宋_GB2312" w:cs="宋体"/>
      <w:color w:val="000000"/>
      <w:kern w:val="2"/>
      <w:sz w:val="32"/>
      <w:u w:val="none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宋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3:15:00Z</dcterms:created>
  <dc:creator>尹琦</dc:creator>
  <dc:description/>
  <dc:language>en-US</dc:language>
  <cp:lastModifiedBy>zhzy04</cp:lastModifiedBy>
  <cp:lastPrinted>2024-04-20T09:42:00Z</cp:lastPrinted>
  <dcterms:modified xsi:type="dcterms:W3CDTF">2024-04-19T14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51318C3D41C8A9D69DE9D431AE4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