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哈尔滨幼儿师范高等专科学校支出预算用款申请单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申请日期：       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107"/>
        <w:gridCol w:w="361"/>
        <w:gridCol w:w="2092"/>
        <w:gridCol w:w="69"/>
        <w:gridCol w:w="2255"/>
      </w:tblGrid>
      <w:tr>
        <w:trPr>
          <w:trHeight w:val="14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用 款 部 门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用款金额 （元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用 款 用 途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收款单位全称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收款单位账号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申   请   人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部门负责人审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职能部门负责人审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107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管领导审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管财务校长审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校 长 审 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财 务 审 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40:00Z</dcterms:created>
  <dc:creator>LIYI</dc:creator>
  <dc:description/>
  <dc:language>en-US</dc:language>
  <cp:lastModifiedBy>LIYI</cp:lastModifiedBy>
  <dcterms:modified xsi:type="dcterms:W3CDTF">2021-05-19T07:14:5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