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-485140</wp:posOffset>
                </wp:positionV>
                <wp:extent cx="27355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1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1.25pt;mso-wrap-distance-left:9pt;mso-wrap-distance-right:9pt;mso-wrap-distance-top:0pt;mso-wrap-distance-bottom:0pt;margin-top:-38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1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黑龙江省教育科学规划课题重要事项变更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560"/>
        <w:gridCol w:w="1315"/>
        <w:gridCol w:w="1066"/>
        <w:gridCol w:w="525"/>
        <w:gridCol w:w="958"/>
        <w:gridCol w:w="961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批准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变更或调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◎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首次调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◎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次调整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调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变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调整后的顺序、经费预算调整结果、变更事由：（在本页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4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意见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</w:tr>
      <w:tr>
        <w:trPr>
          <w:trHeight w:val="1220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或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变更填写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（地）、大中专院校教育科研管理部门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2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单位意见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负责人签字：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教育科学规划领导小组办公室备案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微机填写，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面打印，不要改变表格格式，不可加附页，复印需补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（地）、</w:t>
            </w:r>
          </w:p>
          <w:p>
            <w:pPr>
              <w:pStyle w:val="Normal"/>
              <w:ind w:left="735" w:firstLine="7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中专院校</w:t>
            </w:r>
            <w:r>
              <w:rPr>
                <w:rFonts w:ascii="仿宋" w:hAnsi="仿宋" w:cs="仿宋" w:eastAsia="仿宋"/>
                <w:szCs w:val="21"/>
              </w:rPr>
              <w:t>教育科研管理部门公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表至少一式三份，由市（地）、大中专院校教育科研管理部门审批，省规划办备案有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课题承担</w:t>
      </w:r>
      <w:r>
        <w:rPr>
          <w:rFonts w:ascii="仿宋" w:hAnsi="仿宋" w:cs="仿宋" w:eastAsia="仿宋"/>
          <w:color w:val="000000"/>
          <w:sz w:val="24"/>
          <w:szCs w:val="24"/>
        </w:rPr>
        <w:t>单位（公章）：</w:t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6"/>
      </w:tblGrid>
      <w:tr>
        <w:trPr>
          <w:trHeight w:val="13172" w:hRule="atLeast"/>
          <w:cantSplit w:val="true"/>
        </w:trPr>
        <w:tc>
          <w:tcPr>
            <w:tcW w:w="9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事由：（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背面打印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4:00Z</dcterms:created>
  <dc:creator>CHWX</dc:creator>
  <dc:description/>
  <dc:language>en-US</dc:language>
  <cp:lastModifiedBy>Hello纠结小姐</cp:lastModifiedBy>
  <cp:lastPrinted>2015-11-20T11:08:00Z</cp:lastPrinted>
  <dcterms:modified xsi:type="dcterms:W3CDTF">2021-03-28T11:05:59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