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哈尔滨幼儿师范高等专科学校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届毕业生专升本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智超、孟庆芳、汪菊芳、张云凤、伊佳妮、徐春滢、钟忻雨、李春虹、何清许、耿旭盈、尹玉茹、郭维嘉、徐冉、高显菲、王雪、娄家瑞、张愉、薛淞元、丛佳莹、王丹、赵龙迪、孙萌、闫晨旭、刘冰冰、李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何佳宸、周琦、徐月迪、高爽、富裕双、付琳琳、宋明宇、谭冰雪、魏思涵、王丽颖、唐贺钰 、刘立平、陈逸飞、王晓晴、赵铭、周子怡、高鸽、陈宇鑫、 石娇、王诗崎、王婷婷、马欣雨、陶颖、蔡志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 张文迪、谭钰琳、王悦、姚思旭、赵茗岩、汪胜男、刘泽佳、高汶婷、郭嘉宁、杨爽、程诗淇、 齐艳丽、吴雨桐、刘旭娜、陈林彤、张海玉、王佳昱、富宇航、刘硕、李君茹、李姊妤、廖雨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 张婧文、 张研博、 黄珊、 罗曼毓、 潘梦琦、 宋畅、 孙萌、 曲泽旭、 惠敏、 石子滦、 胡畔、 盛捷、 辛雨、 王嘉欣、 薛静、 李轩、 阮诗怡、 马慧玲、 周成钰、 姜姗姗、 陈爽、 刘思佟、 魏晓、 陈添艺、 许文文、 曲春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马瑞雪、 李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杜娇、 沈俊汐、 张馥婷、 李金澔、 牟雪莹、 王思宇、 于佳涵、 黄丹宁、 王旭霞、 谭雅澳、 潘莹、 刘美杉、 丰敏、 刘佳鑫、 井丽雷、 徐丹阳、钟海容、 胡钰、 张万莹、 段文睿、 郑越、 韩明明、 丁洁 高凤、 孙建欣、 王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夏洪群、 高明、 于倩竹、 刘泓宇、 丛可心、 宋华阳、 薛颖、 高岩、 姚丽莹、 冯海琪、 王莉、 王淼、 乔雪、 钟心茹、 梁鑫、 李佳俊、 樊岳莹、 赵欣荣、 孙帆、 吕百慧、 张旭、 吕胜男、 刘乐、 成丹丹、 李可新、 冯雅帆、 谷丽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 赵曼池、 任雨欣、 王伽伊、 贾书涵、 张滢玉、 汪映荷、 尹佳、 杜佳盈、 朱琰、 赵岩、 唐宇馨、 尹姿、 高天宇、 李硕、 张蓉萍、 周子钰、 张仟曦、 孙悦、 刘莉、 宋炳杰、 褚文新、 解鸿岩、 鲍雪傲、 李冬月、 李媛媛、 滕悦、 刘晓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邹林霏、 王田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 郭蕴昊、 魏征、 李陆陆、 秦蕾、 孙雪、 牟婧怡、 孙莹莹、 徐萌、 邓祥宁、 韩爽、 滕嘉淇、 杨帅、 何梦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程蝶、 马鑫、 李彦、 吕贺、 于冰、 聂美昕、 吕巍、 王霄、 孙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 王一雯、 藏泽霖、 付佳、 桂红博、 陶争辉、 王静婉、 牟薪茹、 骞洪芬、 王佳琪、 崔琼月、 周芮驰、 唐泽、 张妍硕、 唐雨、 樊露丽、 张雪、 纪春萌、 高妍、 杨柳、 吕韵娇、 林佳祁、 闫立颖、 都瑞雪、 张明泽、 王诗钰、 李俊楠、 李秋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 张晓艺、  冯丽娇、 李静、  王敬卓、  魏墨涵、  李若楠、  王博、  李成圆、  胡子煊、  郑文丽、  张悦、  陈慧影、  孙欣、  杨雨欣、  孙静、  王悦意、  杨凯玥、  都鑫宇、  吴昊楠、  胡博洋、  郭甜甜、  刘芳岐、  代文静、  徐晶琨、  赖雪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娄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 原雪、 王美琦、 王诗悦、 李宝妍、  邢文慧、 何思雨、权欣儒、 王思琪、 牟芯蕊、 谢婉莹、  高博怡、 李泳仪、 宋姣阳、 刘璐、 于滢、 韩蕊、 贲禹聪、 曲丽琪、 赵丽颖、 林美琪、  李佳颖、 李胜薇、  王婧、 王彦庆、 张馨亿、 谢思琦、 韩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赵润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孟雪、 李汕山、 徐小蕊、 刘小嘉、  贾玉影、 张明月、 姚瑶、 景彩红、 岳佳彤、 徐子宁、  张宇婷、 杨硕、 高美男、 关艾、 侯情情、 张雪、 王爽、  赵志田、 刘洋、 牛诗媛、 宋佳、 昝宇、郑百慧、石精亚、  蒋朝阳、邹媛、 刘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胡鸿碧、 支欣宇、 孟雨瑄、 李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王若潼、 程乐桐、 李佳欣、 陶莹、  蒲培闻、 邵佳怡、 张明星、 韩丁、 韩宇欣、 刘洪坤、 朱崇嘉、 程旭、 何心蕊、 魏彬、 赵思琦、 闫玉冰、 杨阳、  刘菲、 严心彤、 张琦琦、 徐金婷、 孙本岳龙、 孙以琳、薛鑫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陈豫阳、 赵久丽、 刘爽、 魏鑫悦、 高艳杰、 贾艳平、 朱博慧、 陈静、 金田田、 杜依明、 姜里冰、 陈丽丹、 葛文秀、 袁文静、 吴莹、 王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王雪宁、 张馨月、 李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王立鑫、董春月、姚丹丹、许晴、侯春洋、杨楠、范雨晴、乔佳敏、李琦、赵天舒、郭俊含、王甄珍、徐春望、高洁、贾艳安、许杉杉、梁璇、曲宏烨、曹源、杨涵怡、金思雯、杨颜泽、董蕊宇、尹艺菲、张秋爽、孙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王婕、蒋彤一、马水君、丁思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徐佳琦、齐悦、姜婷婷、白玉、刘美存、安彩娣、杜明芮、于金媛、孙文雯、赵偲、王嘉雪、邢汇鑫、范洪宇、胡宇桐、王瑞雪、陈波羽、姜楠、金明、杨洋、仇婉婷、邢丹、王家明、潘宇馨、单梁、梁雪、马岩、王晰月、熊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韩莹、薛金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陈雨欣、 朱婧、 张雯雯、 徐佳、 钟佳欢、 史金燕、 闫甜甜、 马丽平、 沈美玲、 杨蕙宁、 程芷雯、 罗慧敏、 王欢、 孙悦、 刘泽、 柴秋霜、 李名宇、 刘琪、 吴微、 于淼、 张薇、 陶艳雪、 刘爽、 王奉慧、 刘爽、 吴若男、 李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姜鹏、 杨钰淇、 肖梓萌、 苑源、 郑雪、 王婷婷、 刘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18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谭智博、 范莹莹、 何琳、 刘瑶瑶、  孟维一、 周贺、 杨馥吏、 曲莹月、 林丹、 王雪、 韩天慧、 谷阳、 高文凤、 宋佳奇、 杜禹昕、 刘天淼、 李欣爽、 马金宇、 宋雨新、 孙萌萌、 姜颖、 徐小濛、 郑彤、  荆曌、 苏雯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 刘彦男、 厉舒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薛婧杰、杨梅、荀宇、王照月、张文静、姚瑞琦、牛新娜、刘晓娜、刘佳琦、李欣、邰明杰、周思雨、李璐瑶、李珂、雍弼涵、王佳伟、王茜、樊光淼、张雪、郭禹彤、盛昊、于天娇、关佳宁、杨月、张思雨、于淼、 王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杨硕、 鞠亚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伍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赵舒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刘诗意、王睿、彭鑫颖、贺奇巧、罗宇昕、岳春江、石欣格、宋远航、禄瑶、黄宝秀、陈静、董悦洋、王芳婷、陈淑凡、郭鑫、葛明璇、冯建飞、闫微、韩楚君、张微、孙雨薇、赵梓园、刘悦、李桐、谭思伟、穆晶、 吕贤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王思琪、温馨、关欣、秦鳐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毛晓宇、 费佳月、 阚佳琦、 赵聪、 王雨微、 杨博、 张钰、 崔佳柠、 李鑫蕊、 杜淼、 邢天娇、 袁宇宁、 于梦琦、 董倩怡、 孙久珈、 傅婉竹、 匡焦、 孙嘉琪、 李顺子、 刘新月、 王婉淳、 郭宏鑫、 葛成丽、 刘玉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王雪怡、 许诺、 许贺、 刘峻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 陈梦玉、 孙晓娇、 王宝谊、 付朗红、   高楠、 张子诺、 赖艺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：宋琪、孙文秀、孔胜男、刘桂清、田雨晴、李欢、赵美琪、闫明、逯心雨、鲁嘉玉、林琳、高颖、马超、张鑫宇、肖旭、程思琪、侯静、陈金红、屈妍、郑欣怡、桑瑞、王慧怡、苏雨晴、祝瑶、初婷婷、赵海汇、赵航、陈贺、肖雨欣、李松凌、李悦、曲盈心、徐莹、陶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何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：宗玉明、王金玉、石佳馨、李哲、杨濮宁、王珊、金玥彤、王樱泽、殷芳娜、吴瑞楠、杨舒涵、井睿清、李馨、尤彬、王登霞、刘海男、边淇元、陈颖、杨文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历艳秋、 赵佳奇、 徐佳丽、 李兵、 李佳裕、 方恬静、 张迪、 杜雪森、 赵爽、 李媛媛、 马欣雨、 孟令燕、 吉雪莹、 李晶、 张婷婷、 钟晓雯、 贾慧、 郑学婧、 孙基尧、 姜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：姜铭、 孙心雨、 宋芮、 周慧颖、 黄美旺、 迟春雪、 王仁慧、 王鑫茹、 张静冉、 刘凤至、 刘婧雯、 杜宇婷、 郭春蕾、 杨宇、 郭晓萌、 张欣悦、 张芯蕊、 李佳昕、 刘可欣、 曹兰兰、 胡亚苹、 李楠、 祖文娇、 张淋琳、 陈雨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吴雪婷、 齐爽、 高慧、 张俪馨、 崔然、 范滢、 宋佳欣、 韩红梅、 马双宇、 修国华、 张萌、 王文卓、 刘青悦、 张艺馨、 赵月、 刘婧雯、 崔岩、 李玉、 郭心茹、 郝捃迪、 马春利、 刘静文、 周双、 杨帆、 王爽、 马嘉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张鸾、 高青辰、 潘宇慧、 刘欣、 李澳、 张誉心、 孙琦、 郝子涵、 齐琪、 吕梓嘉、 李金玉、 郑鑫鑫、 刘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 刘思佳、 陈莉、 牛璎邈、 于琦、 张雨檬、 张瑞萌、 陈奕彤、 胡新雨、 康佳月、 张嘉怡、 刘蕾、 陈俞鑫、 郝亚男、 赵越、 刘思琪、 张嘉玮、 冯可、  赵煜、 曹佳悦、 刘颖、 刘美琦、 刘炎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臧婧妍、 郭雨杭、 王晓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张傲、 王迪、 雷梦莎、 孙晴、 代品晶、 王迪、 李蕙、 张爽、 孟召雨、 王鑫淼、 孙光远、  于晓庆、 褚禹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胡一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柳厶亓、 于思雨、 何旭阳、 申赛楠、 张馨月、 孙佳俊、 王鑫怡、 高林鹤、 冯嘉宝、  王艺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柴姝涵、张莹、李安琪、温丹丹、徐上博、戴孟卓、闫文琪、付佳宁、彭山傲、董鑫蕊、樊欣琪、张珺然、孙梦雨、吴婧、于桐、刘可欣、王佳颐、邵楚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李俊霏、刘默涵、程佳美、李馨蕊、马冬梅、战泳圻、王美璇、姚清艳、韩昕芮、张佳欣、蒋业枫、李子玥、任佳锐、张一博、韩乐靖、王丽萍、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专升本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级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纪歆、李桐桐、崔佳琦、赵旭、杨悦、孟祥辰、王恩淼、刘堉盈、周英琦、马婧雯、王爽、柏惠莹、杨艺、邱馨田、李文乐、刘宇鹏、穆思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证报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WZ</cp:lastModifiedBy>
  <dcterms:modified xsi:type="dcterms:W3CDTF">2020-12-08T04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