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黑体" w:hAnsi="黑体" w:eastAsia="黑体" w:cs="黑体"/>
          <w:color w:val="000000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36"/>
          <w:lang w:val="en-US" w:eastAsia="zh-CN"/>
        </w:rPr>
        <w:t>哈尔滨幼儿师范高等专科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黑体" w:hAnsi="黑体" w:eastAsia="黑体" w:cs="黑体"/>
          <w:color w:val="000000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36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8"/>
          <w:szCs w:val="36"/>
          <w:lang w:val="en-US" w:eastAsia="zh-CN"/>
        </w:rPr>
        <w:t>年全国师生信息素养提升实践活动申报备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黑体" w:hAnsi="黑体" w:eastAsia="黑体" w:cs="黑体"/>
          <w:color w:val="000000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36"/>
          <w:lang w:val="en-US" w:eastAsia="zh-CN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2328"/>
        <w:gridCol w:w="330"/>
        <w:gridCol w:w="1299"/>
        <w:gridCol w:w="653"/>
        <w:gridCol w:w="2108"/>
      </w:tblGrid>
      <w:tr>
        <w:trPr>
          <w:trHeight w:val="34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4"/>
                <w:szCs w:val="24"/>
              </w:rPr>
              <w:t>竞赛负责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4"/>
                <w:szCs w:val="24"/>
              </w:rPr>
              <w:t>竞赛</w:t>
            </w:r>
            <w:r>
              <w:rPr>
                <w:rStyle w:val="StrongEmphasis"/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作品名称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4"/>
                <w:szCs w:val="24"/>
              </w:rPr>
              <w:t>比赛时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（依据正式文件教务处另行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4"/>
                <w:szCs w:val="24"/>
              </w:rPr>
              <w:t>比赛地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（依据正式文件教务处另行填写）</w:t>
            </w:r>
          </w:p>
        </w:tc>
      </w:tr>
      <w:tr>
        <w:trPr>
          <w:trHeight w:val="34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赛事级别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市级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省级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>
          <w:trHeight w:val="34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4"/>
                <w:szCs w:val="24"/>
              </w:rPr>
              <w:t>报名形式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 xml:space="preserve">个人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团队</w:t>
            </w:r>
          </w:p>
        </w:tc>
      </w:tr>
      <w:tr>
        <w:trPr>
          <w:trHeight w:val="45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4"/>
                <w:szCs w:val="24"/>
              </w:rPr>
              <w:t>比赛形式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2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 xml:space="preserve">现场比赛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□提交作品</w:t>
            </w:r>
          </w:p>
        </w:tc>
      </w:tr>
      <w:tr>
        <w:trPr>
          <w:trHeight w:val="8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院部</w:t>
            </w:r>
            <w:r>
              <w:rPr>
                <w:rStyle w:val="StrongEmphasis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初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4"/>
                <w:szCs w:val="24"/>
              </w:rPr>
              <w:t>意 见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26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签字： （盖章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3976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10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4"/>
                <w:szCs w:val="24"/>
              </w:rPr>
              <w:t>教务处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9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签字：（盖章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3861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8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4"/>
                <w:szCs w:val="24"/>
              </w:rPr>
              <w:t>主管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校长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4"/>
                <w:szCs w:val="24"/>
              </w:rPr>
              <w:t>意 见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25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2932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签字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38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需提供所参赛的相关文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905"/>
        <w:jc w:val="left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此表一式一份。教务处留原件，各二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院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5:39:00Z</dcterms:created>
  <dc:creator>teacher</dc:creator>
  <dc:description/>
  <dc:language>en-US</dc:language>
  <cp:lastModifiedBy> 张宇</cp:lastModifiedBy>
  <cp:lastPrinted>2023-07-06T15:12:00Z</cp:lastPrinted>
  <dcterms:modified xsi:type="dcterms:W3CDTF">2023-07-07T02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40E8E81E34D19BD00B10AFB74871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