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四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和谐吾舍，温暖之家”内务评比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室内地面清洁，无杂物、无尘土、无痰迹、无堆放垃圾、无污迹及积水，清扫工具清洁、摆放整齐。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床上只许放枕头、被褥，床面平整、寝具清洁、被子叠放规整、床上无杂物。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门窗玻璃清洁明亮、窗台清洁、门内外无污痕、门玻璃装饰美观。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墙壁及屋顶清洁无灰尘及蛛网，无乱帖乱钉、乱挂、乱画现象，无脏污痕迹。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室内空气清新，无异味。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分）　　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规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要求每个公寓选出六个最佳寝室并派代表进行现场叠被比赛，根据规定时间内将被子折叠的速度与整齐程度进行评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由舍务部工作人员每天检查寝室内务并评分，成绩每天累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大赛总成绩由上述两项相加，如有分数相同者由评委团再次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6-24T05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