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第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十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届黑龙江省科普讲解大赛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选手报名表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2"/>
        <w:gridCol w:w="1469"/>
        <w:gridCol w:w="1001"/>
        <w:gridCol w:w="807"/>
        <w:gridCol w:w="1419"/>
        <w:gridCol w:w="1240"/>
        <w:gridCol w:w="1549"/>
      </w:tblGrid>
      <w:tr>
        <w:trPr>
          <w:trHeight w:val="5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（照片）</w:t>
            </w:r>
          </w:p>
        </w:tc>
      </w:tr>
      <w:tr>
        <w:trPr>
          <w:trHeight w:val="4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职务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val="en" w:eastAsia="zh-CN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职称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讲解主题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7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讲解内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介绍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（简单介绍讲解内容，限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39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参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承诺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授权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严格遵守各项比赛规则，保证比赛公平、公正、公开进行。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同意并授权大赛组委会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同意上述摘要、汇编及公益宣传资料的著作权属于大赛组委会，并授权在今后开展科普活动中无偿使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年    月   日</w:t>
            </w:r>
          </w:p>
        </w:tc>
      </w:tr>
      <w:tr>
        <w:trPr>
          <w:trHeight w:val="24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推荐意见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年    月   日</w:t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市（地）科技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局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或省直有关部门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推荐意见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64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经审查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代表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选手讲解内容无政治性及科学性错误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，无科研诚信问题。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同意推荐参赛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备  注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895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4" w:after="0"/>
              <w:ind w:left="210" w:right="21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讲解所需的服装、道具、多媒体等由选手自备。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4" w:after="0"/>
              <w:ind w:left="210" w:right="21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参赛选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请于</w:t>
            </w: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4"/>
              </w:rPr>
              <w:t>:00</w:t>
            </w:r>
            <w:r>
              <w:rPr>
                <w:rFonts w:cs="楷体_GB2312;楷体" w:ascii="楷体_GB2312;楷体" w:hAnsi="楷体_GB2312;楷体"/>
                <w:sz w:val="24"/>
                <w:szCs w:val="24"/>
                <w:lang w:eastAsia="zh-CN"/>
              </w:rPr>
              <w:t>—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Times New Roman"/>
                <w:sz w:val="24"/>
                <w:szCs w:val="24"/>
              </w:rPr>
              <w:t>12: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大赛网站</w:t>
            </w:r>
            <w:r>
              <w:rPr>
                <w:rFonts w:cs="Times New Roman"/>
                <w:sz w:val="24"/>
                <w:szCs w:val="24"/>
              </w:rPr>
              <w:t>http://www.hljxjjsds.com:8011/g/3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完成报名信息录入。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4" w:after="0"/>
              <w:ind w:left="210" w:right="21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名表扫描件由领队上传，纸质报名材料原件请各代表队于报到时提交至组委会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vanish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vanish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486" w:gutter="0" w:header="851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32:00Z</dcterms:created>
  <dc:creator>Dell</dc:creator>
  <dc:description/>
  <dc:language>en-US</dc:language>
  <cp:lastModifiedBy>Hello纠结小姐</cp:lastModifiedBy>
  <cp:lastPrinted>2024-03-19T05:54:00Z</cp:lastPrinted>
  <dcterms:modified xsi:type="dcterms:W3CDTF">2024-03-28T08:12:15Z</dcterms:modified>
  <cp:revision>2</cp:revision>
  <dc:subject/>
  <dc:title>关于举办第三届黑龙江省科普讲解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19801B4DA48E1B423C786A18A86F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