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致在哈高校学生的一封信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亲爱的同学：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你好！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为哈尔滨市域内高等学府的在校生，美丽、开放、包容的哈尔滨邀请您加入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哈尔滨市素有“冰城夏都”、“东方莫斯科”之美称，是中国东北部政治、经济、文化中心。全市土地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平方公里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末户籍总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5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。它不仅荟萃了北方少数民族的历史文化，而且融合了中外文化，是中国著名的历史文化名城和旅游城市。哈尔滨是全国第一个解放的大城市，被誉为“共和国长子”。作为老工业基地，为全国经济建设作出了重要贡献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步入新时代，党中央国务院大力推进东北振兴、龙江振兴，作为全面振兴的先锋“阵地”，哈尔滨拥有广阔的天地，让有为的年轻人一试身手、一展风采。市委市政府高度关注年轻人的创业与成长，相继出台了系列的政策，支持、扶持青年人来哈落户创业。针对哈市高校在校生落户哈市的（不含农村户籍）均可享受哈市乘坐公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的补贴；冰雪大世界景区门票每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优惠；新落户哈市的在校大学生可以享受手机相关资费的九折优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自已手机各项优惠套餐费率的基础上再全打九折优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惠期限一年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亲爱的同学，“现在，青春是用来奋斗的；将来，青春是用来回忆的”。愿你的梦想在哈尔滨市生根发芽，愿你的人生从哈尔滨市出发启航。祝你在哈尔滨市生活愉快！学业有成！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哈尔滨市人民政府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3:58:27Z</dcterms:created>
  <dc:creator>Administrator</dc:creator>
  <dc:description/>
  <dc:language>en-US</dc:language>
  <cp:lastModifiedBy>范雪阳</cp:lastModifiedBy>
  <dcterms:modified xsi:type="dcterms:W3CDTF">2020-08-09T03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