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周剑威老师事迹材料</w:t>
      </w:r>
    </w:p>
    <w:p>
      <w:pPr>
        <w:pStyle w:val="TextBodyIndent"/>
        <w:spacing w:lineRule="auto" w:line="24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个人经历</w:t>
      </w:r>
    </w:p>
    <w:p>
      <w:pPr>
        <w:pStyle w:val="TextBodyIndent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剑威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ascii="仿宋" w:hAnsi="仿宋" w:cs="仿宋" w:eastAsia="仿宋"/>
          <w:sz w:val="32"/>
          <w:szCs w:val="32"/>
          <w:lang w:eastAsia="zh-CN"/>
        </w:rPr>
        <w:t>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" w:hAnsi="仿宋" w:cs="仿宋" w:eastAsia="仿宋"/>
          <w:sz w:val="32"/>
          <w:szCs w:val="32"/>
          <w:lang w:eastAsia="zh-CN"/>
        </w:rPr>
        <w:t>中共党员，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出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毕业于黑龙江大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从事辅导员工作至今。现任体育学院直属党支部组织员、宣传委员，体育学院团总支书记，体育学院心理工作站站长，有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辅导员工作经历，累计管理学生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TextBodyIndent"/>
        <w:spacing w:lineRule="auto" w:line="24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思路</w:t>
      </w:r>
    </w:p>
    <w:p>
      <w:pPr>
        <w:pStyle w:val="TextBodyIndent"/>
        <w:spacing w:lineRule="auto" w:line="24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党建引领学生理想信念</w:t>
      </w:r>
    </w:p>
    <w:p>
      <w:pPr>
        <w:pStyle w:val="TextBodyIndent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他所在的体育学院直属党支部获评省级“样板支部”培育创建单位，不断通过党建引领，筑牢学生思想堡垒，通创新党建新模式，构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建工作体系，即一个核心：党建引领为核心；二个驱动：以课程思政为载体，不断加强专业建设；三个维度：通过学校、企业、社会，不断加强支部共建，学校和企业党支部共同助力学生的实习实践和高质量就业，学校和社会团体共育为学生搭建志愿服务平台，通过成立学生雷锋志愿服务队，为幼儿园义务送课；四个方面：学、思、讲、用，学党史开展“二十大精神学习读书班”，不断加强党史学习；重思考，成立学习小组，开展党的理论知识大讨论，使学生善于思考、乐于思考。讲党课，构建三级党课模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记讲党课、党员教师讲党课、学生讲党课，落实主题教育精神。用技能，围绕党建促业务，学生专业技能不断加强，参加省级比赛，以赛促教，以赛育人。</w:t>
      </w:r>
    </w:p>
    <w:p>
      <w:pPr>
        <w:pStyle w:val="TextBodyIndent"/>
        <w:spacing w:lineRule="auto" w:line="240"/>
        <w:ind w:lef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文明养成提升学生管理水平</w:t>
      </w:r>
    </w:p>
    <w:p>
      <w:pPr>
        <w:pStyle w:val="TextBodyIndent"/>
        <w:spacing w:lineRule="auto" w:line="24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担任体育学院学生管理工作，刚刚进入工作岗位，得知体育学生是第一年招生，学校以前也没有班级男生较多的管理经验，作为体育学院第一任辅导员，周剑威老师第一时间与每一位新生通过网络建立其联系，保持沟通增进了解，使学生更好的认可学校和老师。同时学习体育类学校的管理经验，结合本校的特点，形成了体育学院的学生管理基本框架，构建“六个一”文明养成工程，即开展一次线上见面会、开展一次专业赏识教育、开展一次入党启蒙教育、开展一次校史教育、开展一次志愿服务活动，开展一次主题班会团活，强化育人体系，开展尚德修身教育。</w:t>
      </w:r>
    </w:p>
    <w:p>
      <w:pPr>
        <w:pStyle w:val="TextBodyIndent"/>
        <w:spacing w:lineRule="auto" w:line="24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筑牢心理防线、搭建“全过程育人”平台</w:t>
      </w:r>
    </w:p>
    <w:p>
      <w:pPr>
        <w:pStyle w:val="TextBodyIndent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做好体育学院学生心理健康工作，学院成立心理工作站，担任心理工作站站长，构建“学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寝室”四级工作模式，每学期开展心理健康主题活动，每年组织学院学生参加拓展训练，组织开展“启航杯”篮球赛、“逐梦杯”足球赛，学院依托专业特色开展晨跑及每天运动一小时活动，利用体育运动舒缓学生心理健康，使学生在运动中放松心态，热爱运动，阳光开朗的体育人已经形成了学校一道亮丽的风景线。</w:t>
      </w:r>
    </w:p>
    <w:p>
      <w:pPr>
        <w:pStyle w:val="TextBodyIndent"/>
        <w:spacing w:lineRule="auto" w:line="24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用爱与热情拉近与学生距离</w:t>
      </w:r>
    </w:p>
    <w:p>
      <w:pPr>
        <w:pStyle w:val="TextBodyIndent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是体育学院第一届招生，周剑威老师在学校亲自为每一位同学办理了入学手续，并第一时间深入寝室关心问候学生。刚刚入学的体育学子，身上还有许多的散漫和无名的自信，更需要老师用他的耐心细致的工作和对学生无微不至的关心，感化感动这群刚刚进入大学校园的小伙子们。</w:t>
      </w:r>
    </w:p>
    <w:p>
      <w:pPr>
        <w:pStyle w:val="TextBodyIndent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工作仅凭“三寸不烂之舌”是不行的，更需要更多的爱心和真心。 记得刚刚开学，体育学生性格比较散漫随性，经常忘记钉钉打卡、忘记佩戴口罩，周剑威老师除了耐心、随时的叮嘱同学们，还经常深入寝室与学生谈心谈话、组织同学观看“抗击疫情纪录片”，用最真实的影片感动学生，使学生了解到防疫安全的重要性和对于社会的责任担当。军训期间有一位同学由于脚部受伤，无法长时间训练，周剑威老师多次往返医院为该同学求医问药，深深地感动了这名同学，该同学坚持完成军训，并获得了“军训优秀学员”的称号。每逢佳节倍思亲，中秋佳节是新生第一次没有家人的陪伴独自在外过节，周剑威老师和体育全体教师为体育学生包饺子，由于疫情无法聚集，周老师亲自将饺子送到学生寝室，并放弃回家团圆，与学生在学校一起过节，学生备受感动，学生们说：“老师，我最喜欢吃饺子，吃饺子就像回家一样”。针对体育学生争强好胜、缺乏正确的胜负观的特点，周老师利用空闲时间与学生一起打球，一起跑步，并在运动的过程中加深对学生的了解、积极引导、与学生畅谈未来的人生规划，更好的落实了体育育人、体育铸魂。 经过短暂的相处，周老师的工作已经得到了同学们的认可。在军训期间，同学们努力刻苦，寝室内务达到了学校的标准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4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班荣获了“优秀班集体”的光荣称号。</w:t>
      </w:r>
    </w:p>
    <w:p>
      <w:pPr>
        <w:pStyle w:val="TextBodyIndent"/>
        <w:spacing w:lineRule="auto" w:line="240"/>
        <w:ind w:left="0" w:firstLine="4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育人实效</w:t>
      </w:r>
    </w:p>
    <w:p>
      <w:pPr>
        <w:pStyle w:val="TextBodyIndent"/>
        <w:spacing w:lineRule="auto" w:line="240"/>
        <w:ind w:left="0" w:firstLine="4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剑威老师通过党建引领，创新育人思路，不断树牢学生的理想信念、夯实学生的专业本领，所带学生在省级田径、健美操、乒乓球等比赛中荣获六金五银六铜的好成绩。学院成立雷锋志愿服务队，在校内校外开展志愿服务十余次，参与学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人次，共计服务时长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。志愿服务队义务为全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家幼儿园义务送课，全年计划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幼儿园义务送教，参加全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列田径比赛裁判员工作。校内负责体育场馆的维护和清理，参与全校学生体测工作。</w:t>
      </w:r>
    </w:p>
    <w:p>
      <w:pPr>
        <w:pStyle w:val="TextBodyIndent"/>
        <w:spacing w:lineRule="auto" w:line="240"/>
        <w:ind w:left="0" w:firstLine="4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取得裁判员二级证书的比例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签订校企合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家，提供就业岗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个，助推学院学生高质量就业。</w:t>
      </w:r>
    </w:p>
    <w:p>
      <w:pPr>
        <w:pStyle w:val="TextBodyIndent"/>
        <w:spacing w:lineRule="auto" w:line="24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经验总结</w:t>
      </w:r>
    </w:p>
    <w:p>
      <w:pPr>
        <w:pStyle w:val="TextBodyIndent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剑威老师从事辅导员工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结合现所带学生特点，总结出一些日常管理工作经验，学生管理就要开展好入团、入党启蒙教育，加强理想信念教育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建设要从建立“师徒制”师生关系，更好的开展专业团队建设。从学生入学、学习生活到毕业就业，全过程开展好思想政治教育和引导；做到入口旺、出口畅，中间服务要跟上，特别是在服务学生、关爱学生等方面多下功夫，切实推动“全过程育人”。</w:t>
      </w:r>
    </w:p>
    <w:p>
      <w:pPr>
        <w:pStyle w:val="TextBodyIndent"/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辅导员的工作就是“牢记爱与责任，时时刻刻把学生放在心里”，辅导员是大学生人生道路上的指引者和领路人，是学生的老师、朋友，也是学生在外最亲的亲人，我们更要“不忘初心、牢记使命”，为党育人、为国育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14:56Z</dcterms:created>
  <dc:creator>Administrator</dc:creator>
  <dc:description/>
  <dc:language>en-US</dc:language>
  <cp:lastModifiedBy>范雪阳</cp:lastModifiedBy>
  <cp:lastPrinted>2023-09-27T10:35:00Z</cp:lastPrinted>
  <dcterms:modified xsi:type="dcterms:W3CDTF">2023-09-27T09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5452D088402B8CFACC3EAB8CEF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