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黑龙江省</w:t>
      </w: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个贫困县考生选报国家专项计划资格审查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办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720"/>
        <w:gridCol w:w="72"/>
        <w:gridCol w:w="107"/>
        <w:gridCol w:w="1801"/>
        <w:gridCol w:w="362"/>
        <w:gridCol w:w="252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户籍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户籍登记时间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身份证号：</w:t>
            </w:r>
          </w:p>
        </w:tc>
      </w:tr>
      <w:tr>
        <w:trPr>
          <w:trHeight w:val="18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考生是否具有实施区域当地连续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年以上户籍，其父亲或母亲或法定监护人具有当地户籍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4"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</w:rPr>
              <w:t>（是或否）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届生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籍号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中毕业学校：</w:t>
            </w:r>
          </w:p>
        </w:tc>
      </w:tr>
      <w:tr>
        <w:trPr>
          <w:trHeight w:val="60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时间：</w:t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中毕业学校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毕业证号：</w:t>
            </w:r>
          </w:p>
        </w:tc>
      </w:tr>
      <w:tr>
        <w:trPr>
          <w:trHeight w:val="59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是否具有户籍所在县高中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学籍并实际就读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59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毕业学校：</w:t>
            </w:r>
          </w:p>
        </w:tc>
      </w:tr>
      <w:tr>
        <w:trPr>
          <w:trHeight w:val="212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届毕业生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招考办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2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：此表一式两份，一份县（市、区）招考办留存，一份交市（行署）招考办备案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Administrator</cp:lastModifiedBy>
  <dcterms:modified xsi:type="dcterms:W3CDTF">2018-09-25T09:27:05Z</dcterms:modified>
  <cp:revision>12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