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哈尔滨幼儿师范高等专科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60"/>
        <w:gridCol w:w="360"/>
        <w:gridCol w:w="1260"/>
        <w:gridCol w:w="1731"/>
        <w:gridCol w:w="164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批准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起始时间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参加人员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评估项目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细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（</w:t>
            </w:r>
            <w:r>
              <w:rPr>
                <w:rFonts w:ascii="宋体;宋体" w:hAnsi="宋体;宋体" w:cs="宋体;宋体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工作情况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课题负责人有效指导课题顺利实施，承担引领、指导和管理的责任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课题负责人的研究情况及在研究中取得阶段业绩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差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按照研究方案组织实施，能按期完成阶段研究任务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研究过程正常展开，各项研究工作有序进行，各项措施具体，有效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重点研究（课题核心内容的研究）进展顺利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扎实开展基础性工作，例如文献检索、实验等有关过程记录和资料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差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采用合适的研究方法实施研究工作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围绕课题研究采取多种形式反映研究过程、突出问题及问题解决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定期（或不定期）开展集中学习、研讨、交流和总结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建立课题研究档案，会议记录、研究活动的记载是否详尽、客观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差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建立并执行与课题研究相关的例会、研讨、交流机制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实施、设备等课题工作必备条件能有效保障研究工作顺利推进；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建立与课题研究相关的资源、资料，研究活动、过程资料、信息、数据记录细致、齐全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差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</w:t>
            </w:r>
          </w:p>
          <w:p>
            <w:pPr>
              <w:pStyle w:val="Normal"/>
              <w:spacing w:lineRule="exact" w:line="44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形成了阶段性研究成果、论文及报告；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课题组成员积极推介和应用阶段成果，边研究边实践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差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出问题的解决及推进措施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对课题研究过程中存在的突出问题、困惑，及时有效的给予解决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每一阶段的研究任务思路明确，措施具体可操作性强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差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进展自我评价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按计划进行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进度超前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进度拖延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（签字）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评议专家</w:t>
            </w:r>
            <w:r>
              <w:rPr>
                <w:rFonts w:eastAsia="Times New Roman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（签字）</w:t>
            </w:r>
            <w:r>
              <w:rPr>
                <w:rFonts w:eastAsia="Times New Roman;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负责人（签字）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【</w:t>
            </w:r>
            <w:r>
              <w:rPr>
                <w:sz w:val="28"/>
                <w:szCs w:val="28"/>
                <w:lang w:val="en-US" w:eastAsia="zh-CN"/>
              </w:rPr>
              <w:t>系部负责人签字】</w:t>
            </w:r>
            <w:r>
              <w:rPr>
                <w:rFonts w:eastAsia="Times New Roman;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组评定结果建议：优秀（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合格（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不合格（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部门</w:t>
            </w:r>
            <w:r>
              <w:rPr>
                <w:sz w:val="28"/>
                <w:szCs w:val="28"/>
                <w:lang w:val="en-US" w:eastAsia="zh-CN"/>
              </w:rPr>
              <w:t>备案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宋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36:00Z</dcterms:created>
  <dc:creator>WIN</dc:creator>
  <dc:description/>
  <dc:language>en-US</dc:language>
  <cp:lastModifiedBy>ELN-W09</cp:lastModifiedBy>
  <cp:lastPrinted>2021-05-19T12:02:00Z</cp:lastPrinted>
  <dcterms:modified xsi:type="dcterms:W3CDTF">2022-09-09T02:14:36Z</dcterms:modified>
  <cp:revision>16</cp:revision>
  <dc:subject/>
  <dc:title>哈尔滨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c8c8131a4c78ae4a461eee622072_23</vt:lpwstr>
  </property>
  <property fmtid="{D5CDD505-2E9C-101B-9397-08002B2CF9AE}" pid="3" name="KSOProductBuildVer">
    <vt:lpwstr>2052-11.1.0.12358</vt:lpwstr>
  </property>
</Properties>
</file>