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2240" w:hanging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录取专业科目组与所学专业对接表</w:t>
      </w:r>
    </w:p>
    <w:tbl>
      <w:tblPr>
        <w:tblW w:w="9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76"/>
        <w:gridCol w:w="632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科目（类）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科目（类）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学专业名称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、农艺、园艺、农副产品加工、农村经济管理、农业机械化、作物生产技术、植物保护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、畜牧兽医、水产养殖、蚕桑、畜牧养殖、动物防疫检疫、养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林业技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、园林、木材加工、林产品加工、森林资源与林政管理、森林采运工程、野生动植物保护、园林花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护理、计划生育技术、护理、中医护理、高级护理、妇幼保健</w:t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、心理咨询师、助产、护理学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治疗、运动治疗、作业治疗、言语治疗、义肢与矫形器配置、听力检测、助听器具应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工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、口腔工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炙推拿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营销、药物分析检验、微生物制药工艺、中药制药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审计、统计、税务、物价、金融、涉外财务会计与审计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、美术绘画、广告设计与制作、美术装潢设计、电脑美术设计、艺术设计</w:t>
            </w:r>
          </w:p>
        </w:tc>
      </w:tr>
      <w:tr>
        <w:trPr>
          <w:trHeight w:val="10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、计算机软件技术、计算机网络技术、多媒体技术及应用、互联网应用及网站设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水利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与民用建筑、建筑装饰、建筑测量、古建筑营造与修缮、建筑材料检测、硅酸盐工艺、给水与排水、市政工程施工、道路与桥梁、水利水电工程、铁道工程、建筑经济管理、港口与航道工程技术、矿井建设、城市轻轨、城市地下铁道</w:t>
            </w:r>
          </w:p>
        </w:tc>
      </w:tr>
      <w:tr>
        <w:trPr>
          <w:trHeight w:val="7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所学专业名称</w:t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加工制造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维修、机械加工技术模具设备与制造、焊接、金属热加工、钢铁冶炼、金属加工技术、船舶机械装置、金属表面处理、数控技术应用、数控加工技术、机床数控技术、计算机数控技术、机电设备安装与维修、工业设备安装、机电技术应用、机电一体化、水电厂机电设备运行、供热通风与空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焊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与维修、内燃机制造与维修、拖拉机制造与维修、汽车维修与驾驶、汽车运用技术、汽车美容、汽车模特、汽车钣金与焊接、动力机车运用与检修、民航运输、船舶驾驶与检验</w:t>
            </w:r>
          </w:p>
        </w:tc>
      </w:tr>
      <w:tr>
        <w:trPr>
          <w:trHeight w:val="1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厂热力设备运行、电厂热力设备安装与检修、供用电技术、变电站电气运行、水泵站电力设备、农村能源开发与利用、电力电缆运行与施工、电气技术应用、电气化铁道供电、电机与电器、电工、发电厂及电力系统、电气工程自动化、电气设备安装</w:t>
            </w:r>
          </w:p>
        </w:tc>
      </w:tr>
      <w:tr>
        <w:trPr>
          <w:trHeight w:val="9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器应用与维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电器设备应用与维修、音频视频设备应用与维修、办公自动化设备应用与维修、电子材料与元器件、仪器仪表、光电仪器制造与维修、电子通讯技术、电子信息技术、制冷设备应用与维修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经营、市场营销、物流管理、烟草专卖管理、商品储运与管理、房地产经营与管理、钟表眼镜配制与修理</w:t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、国际商务、通关贸易、报关</w:t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烹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、面点、营养与烹饪、快餐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服务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服务与管理、外语导游、中文导游、森林生态旅游、旅游景区服务与管理、饭店服务与管理、酒店服务与管理、餐旅服务、船舶酒店管理、酒店保洁、导游与外事服务、涉外旅游、国际导游、旅游与酒店管理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制作与生产管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技术、染整技术、丝绸工艺、纺织复合材料工艺、针织工艺、服装制作与营销、服装设计与工艺、皮革工艺及制品、模特、服装表演与设计</w:t>
            </w:r>
          </w:p>
        </w:tc>
      </w:tr>
      <w:tr>
        <w:trPr>
          <w:trHeight w:val="9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</w:rPr>
              <w:t>所学专业名称</w:t>
            </w:r>
          </w:p>
        </w:tc>
      </w:tr>
      <w:tr>
        <w:trPr>
          <w:trHeight w:val="10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、公安保卫、治安管理、监狱管理、侦查、保安、劳教管理、经济法律事务、公共安全、民政服务与管理</w:t>
            </w:r>
          </w:p>
        </w:tc>
      </w:tr>
      <w:tr>
        <w:trPr>
          <w:trHeight w:val="6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文秘、公关礼仪、文秘与办公自动化、经济文秘、现代文秘、计算机文秘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、幼儿教育、幼师、幼儿英语、广电艺术与幼儿教育、幼儿师范、幼儿俄语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外语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、商务俄语、商务日语、商务韩语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表演、器乐表演、戏剧表演、舞蹈表演、戏曲表演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山机电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</w:t>
            </w:r>
          </w:p>
        </w:tc>
      </w:tr>
      <w:tr>
        <w:trPr>
          <w:trHeight w:val="7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与健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动训练、休闲体育服务与管理、体育设施管理与经营</w:t>
            </w:r>
          </w:p>
        </w:tc>
      </w:tr>
    </w:tbl>
    <w:p>
      <w:pPr>
        <w:pStyle w:val="Normal"/>
        <w:spacing w:lineRule="atLeast" w:line="320"/>
        <w:ind w:left="181" w:hanging="567"/>
        <w:rPr/>
      </w:pPr>
      <w:r>
        <w:rPr/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2240" w:hanging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540" w:before="0" w:after="0"/>
        <w:ind w:left="0" w:firstLine="640"/>
        <w:rPr>
          <w:rFonts w:ascii="仿宋_GB2312" w:hAnsi="仿宋_GB2312" w:eastAsia="仿宋_GB2312" w:cs="华文中宋"/>
          <w:bCs/>
          <w:sz w:val="32"/>
          <w:szCs w:val="40"/>
        </w:rPr>
      </w:pPr>
      <w:r>
        <w:rPr>
          <w:rFonts w:eastAsia="仿宋_GB2312" w:cs="华文中宋" w:ascii="仿宋_GB2312" w:hAnsi="仿宋_GB2312"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45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6:00Z</dcterms:created>
  <dc:creator>张文</dc:creator>
  <dc:description/>
  <cp:keywords/>
  <dc:language>en-US</dc:language>
  <cp:lastModifiedBy>韩维</cp:lastModifiedBy>
  <cp:lastPrinted>2016-01-21T09:40:00Z</cp:lastPrinted>
  <dcterms:modified xsi:type="dcterms:W3CDTF">2016-03-02T01:46:00Z</dcterms:modified>
  <cp:revision>2</cp:revision>
  <dc:subject/>
  <dc:title>关于2014年全省中等职业学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