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-US" w:eastAsia="zh-CN"/>
        </w:rPr>
        <w:t>年度新入职教师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教学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竞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赛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现场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28"/>
          <w:szCs w:val="28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28"/>
          <w:szCs w:val="28"/>
          <w:lang w:eastAsia="zh-CN"/>
        </w:rPr>
        <w:t>具体流程</w:t>
      </w:r>
    </w:p>
    <w:tbl>
      <w:tblPr>
        <w:tblW w:w="852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114"/>
      </w:tblGrid>
      <w:tr>
        <w:trPr>
          <w:trHeight w:val="46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32"/>
                <w:szCs w:val="32"/>
                <w:lang w:val="en-US" w:eastAsia="zh-CN"/>
              </w:rPr>
              <w:t>内容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:00-8: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选手备赛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:30-9: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号选手比赛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选手备赛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:00-9: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号选手比赛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选手备赛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:30-10: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号选手比赛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选手备赛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:00-10: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号选手比赛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选手备赛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:30-11: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号选手比赛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选手备赛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:00-11: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号选手比赛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:30-12: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休息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:00-12: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选手备赛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:30-13: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号选手比赛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选手备赛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:00-13: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号选手比赛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选手备赛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:30-14: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号选手比赛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选手备赛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:00-14: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选手比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仿宋_GBK;微软雅黑" w:cs="方正小标宋简体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27:43Z</dcterms:created>
  <dc:creator>thtf</dc:creator>
  <dc:description/>
  <dc:language>en-US</dc:language>
  <cp:lastModifiedBy>Administrator</cp:lastModifiedBy>
  <dcterms:modified xsi:type="dcterms:W3CDTF">2025-06-18T06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F185302057D607D5C5268B4338EB3</vt:lpwstr>
  </property>
  <property fmtid="{D5CDD505-2E9C-101B-9397-08002B2CF9AE}" pid="3" name="KSOProductBuildVer">
    <vt:lpwstr>2052-10.8.0.5391</vt:lpwstr>
  </property>
</Properties>
</file>