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  <w:lang w:eastAsia="zh-CN"/>
        </w:rPr>
      </w:pPr>
      <w:r>
        <w:rPr>
          <w:rFonts w:eastAsia="黑体" w:cs="黑体" w:ascii="黑体" w:hAnsi="黑体"/>
          <w:sz w:val="40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eastAsia="zh-CN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科研经费申请备案信息表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eastAsia="zh-CN"/>
        </w:rPr>
      </w:pPr>
      <w:r>
        <w:rPr>
          <w:rFonts w:eastAsia="黑体" w:cs="黑体" w:ascii="黑体" w:hAnsi="黑体"/>
          <w:sz w:val="40"/>
          <w:szCs w:val="48"/>
          <w:lang w:eastAsia="zh-CN"/>
        </w:rPr>
      </w:r>
    </w:p>
    <w:tbl>
      <w:tblPr>
        <w:tblW w:w="88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40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经费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主持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名称及编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经费金额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表成果形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论文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作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表成果名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期刊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版社名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刊、著作原件返回科研督导处备案预计日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此项仅针对提供出版证明和收稿证明申请人）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督导处经手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申请人出版物证明、论文录用通知单、出版合同等证明信息的电子版提交至科研督导处备案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Normal"/>
        <w:ind w:firstLine="6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5:00Z</dcterms:created>
  <dc:creator>文彤</dc:creator>
  <dc:description/>
  <dc:language>en-US</dc:language>
  <cp:lastModifiedBy>文彤</cp:lastModifiedBy>
  <dcterms:modified xsi:type="dcterms:W3CDTF">2020-04-22T11:1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