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both"/>
        <w:textAlignment w:val="auto"/>
        <w:rPr>
          <w:rFonts w:ascii="黑体" w:hAnsi="黑体" w:eastAsia="黑体" w:cs="仿宋"/>
          <w:b/>
          <w:b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/>
          <w:bCs/>
          <w:color w:val="000000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黑体" w:hAnsi="黑体" w:eastAsia="黑体" w:cs="仿宋"/>
          <w:b/>
          <w:b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严明纪律要求 确保清明节期间风清气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清明将至，为深入贯彻党的十九大精神，驰而不息落实中央八项规定精神，紧盯“四风”新动向、新表现，防止“四风”问题反弹，确保节日期间风清气正，日前，市纪委下发通知，进一步严明清明节期间纪律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市纪委强调，全市各级党员干部要认真执行《中国共产党廉洁自律准则》和《中国共产党纪律处分条例》等纪律规定，带头抵制不良风气。严禁占用工作时间进行私人祭扫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严禁使用公车、公款或公物进行私人祭扫、游玩、探亲访友等活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严禁以祭祀名义大操大办、借机敛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严禁借祭祀之机用公款互相宴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严禁违规参加或组织老乡会、校友会、战友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严禁在祭扫中毁坏国有、集体和他人财物；严禁参与各种迷信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市纪委要求，各级党组织要切实担负起全面从严治党主体责任，对节日期间严明纪律要求做出具体部署，层层落实责任。各单位主要负责同志要切实担负起“第一责任人”的责任，加强对本单位党员干部的教育、管理和监督，做到守土有责、守土尽责。党员领导干部既要严于律己，带头遵守各项纪律规定，倡导文明祭扫，做新风尚的引领者，又要敢抓敢管，切实负起领导责任。广大党员干部要以清明节缅怀先烈先辈为契机，继承优秀传统文化，弘扬家庭美德，廉洁修身，廉洁齐家，以良好的家风促进干部作风的转变，促进党风政风的转变。各级纪检监察机关要在节日期间开展明察暗访，对重点部位、重点场所、重点区域开展监督检查，受理监督举报。对违反有关纪律要求，特别是对组织或参与迷信活动的行为要严肃查处。对于有令不行、有禁不止的顶风违纪行为，将严格追责问责，不仅严肃追究直接责任人的责任，还要追究相关领导的责任，并向社会公开通报曝光。</w:t>
      </w:r>
    </w:p>
    <w:p>
      <w:pPr>
        <w:pStyle w:val="Style15"/>
        <w:widowControl/>
        <w:spacing w:lineRule="atLeast" w:line="400" w:before="120" w:after="1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市纪委、市监委受理举报地址：南岗区文昌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（哈尔滨市纪委监委信访举报接待窗口）；举报电话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38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；受理网址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http://haerbin.12388.gov.cn</w:t>
      </w:r>
    </w:p>
    <w:p>
      <w:pPr>
        <w:pStyle w:val="Style15"/>
        <w:widowControl/>
        <w:spacing w:lineRule="atLeast" w:line="400" w:before="120" w:after="120"/>
        <w:ind w:firstLine="42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5"/>
        <w:widowControl/>
        <w:spacing w:lineRule="atLeast" w:line="400" w:before="120" w:after="120"/>
        <w:ind w:firstLine="42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5"/>
        <w:widowControl/>
        <w:spacing w:lineRule="atLeast" w:line="400" w:before="120" w:after="120"/>
        <w:ind w:firstLine="42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5"/>
        <w:widowControl/>
        <w:spacing w:lineRule="atLeast" w:line="400" w:before="120" w:after="120"/>
        <w:ind w:firstLine="42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q</dc:creator>
  <dc:description/>
  <dc:language>en-US</dc:language>
  <cp:lastModifiedBy>程鹤（从帝）</cp:lastModifiedBy>
  <dcterms:modified xsi:type="dcterms:W3CDTF">2019-04-03T02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