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rPr/>
      </w:pPr>
      <w:r>
        <w:rPr/>
        <w:t>哈尔滨幼儿师范高等专科学校廉政鉴定表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91"/>
        <w:gridCol w:w="1200"/>
        <w:gridCol w:w="20"/>
        <w:gridCol w:w="1967"/>
        <w:gridCol w:w="1283"/>
        <w:gridCol w:w="1978"/>
      </w:tblGrid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岁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内党总支、直属党支部、党支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  <w:r>
              <w:rPr>
                <w:rFonts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签字（盖章）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sz w:val="28"/>
        </w:rPr>
        <w:t>注：此表供校内二级党组织使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2:00Z</dcterms:created>
  <dc:creator>jczyd</dc:creator>
  <dc:description/>
  <cp:keywords/>
  <dc:language>en-US</dc:language>
  <cp:lastModifiedBy>qq</cp:lastModifiedBy>
  <cp:lastPrinted>2023-10-09T13:59:00Z</cp:lastPrinted>
  <dcterms:modified xsi:type="dcterms:W3CDTF">2023-10-0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080003CE474C9E750993743EF4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